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независимой оценки качеств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6"/>
          <w:szCs w:val="26"/>
        </w:rPr>
      </w:pPr>
      <w:r>
        <w:rPr>
          <w:rFonts w:cs="Times New Roman" w:ascii="Times New Roman" w:hAnsi="Times New Roman"/>
          <w:b/>
          <w:sz w:val="6"/>
          <w:szCs w:val="26"/>
        </w:rPr>
        <w:t>условий оказания услуг организациями культуры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893"/>
        <w:gridCol w:w="1428"/>
        <w:gridCol w:w="2835"/>
      </w:tblGrid>
      <w:tr>
        <w:trPr>
          <w:tblHeader w:val="true"/>
          <w:trHeight w:val="6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каторы параметр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 г. Омска «Ансамбль танца «Иртыш»</w:t>
            </w:r>
          </w:p>
        </w:tc>
      </w:tr>
      <w:tr>
        <w:trPr>
          <w:trHeight w:val="518" w:hRule="atLeast"/>
        </w:trPr>
        <w:tc>
          <w:tcPr>
            <w:tcW w:w="147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ритерий открытости и доступности информации об организации</w:t>
            </w:r>
          </w:p>
        </w:tc>
      </w:tr>
      <w:tr>
        <w:trPr>
          <w:trHeight w:val="51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ветствие информации о деятельности организации, размещенной на общедоступных информационных ресурсах, перечню информации и требованиям к ней, установленным НП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3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на официальном сайте организации наличия и функционирования дистанционных способов обратной связи и взаимодействия с получателями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9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открытостью, полнотой и доступностью информации о деятельности организации, размещенной на информационных стендах, на сайте в информационно-телекоммуникационной сети "Интернет"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60" w:hRule="atLeast"/>
        </w:trPr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итерий комфортности условий предоставления услуг 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организации комфортных условий для предоставления услуг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ожидания услуг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расчетная величина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комфортностью условий предоставления услуг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: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доступности услуг для инвалидов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территории, прилегающей к организации, и ее помещений с учетом доступности для инвали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2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9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ступностью услуг для инвалидо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доброжелательности, вежливости работников организации</w:t>
            </w:r>
          </w:p>
        </w:tc>
      </w:tr>
      <w:tr>
        <w:trPr>
          <w:trHeight w:val="12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 (работники справочной, кассиры и прочее) при непосредственном обращении в организацию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, обеспечивающих непосредственное оказание услуги при обращении в организацию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765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9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доброжелательностью, вежливостью работников организации культуры при использовании дистанционных форм взаимодействия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1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итерий удовлетворенности условиями оказания услуг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которые готовы рекомендовать организацию культуры родственникам и знакомым (могли бы ее рекомендовать, если бы была возможность выбора организации)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графиком работы организации культу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8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услуг, удовлетворенных в целом условиями оказания услуг в организации культуры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ритерию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9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Итоговое значение по организации культуры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</w:rPr>
              <w:t>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86,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3:32:00Z</dcterms:created>
  <dc:creator>User</dc:creator>
  <dc:description/>
  <cp:keywords/>
  <dc:language>en-US</dc:language>
  <cp:lastModifiedBy>User</cp:lastModifiedBy>
  <dcterms:modified xsi:type="dcterms:W3CDTF">2019-11-20T04:31:00Z</dcterms:modified>
  <cp:revision>7</cp:revision>
  <dc:subject/>
  <dc:title/>
</cp:coreProperties>
</file>